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SITES y ODISEO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188 Cuando [Odiseo] encontraba a un rey o a un capitán eximio, parábase y le detenía con suaves palabras 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190 —¡Ilustre! No es digno de ti temblar como un cobarde. Detente y haz que los otros se detengan también. Aun no conoces claramente la intención del Atrida: ahora nos prueba, y pronto castigará a los aqueos. En el consejo no todos comprendimos lo que dijo. No sea que, irritándose, maltrate a los aqueos; la cólera de los reyes, alumnos de Zeus, es terrible, porque su dignidad procede del próvido Zeus, y éste los ama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198 Cuando encontraba a un hombre del pueblo gritando, dábale con el cetro y le increpaba de esta manera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00 —¡Desdichado! Estate quieto y escucha a los que te aventajan en bravura, tú, débil e inepto para la guerra, no eres estimado ni en el combate ni en el consejo. Aquí no todos los aqueos podemos ser reyes; no es un bien la soberanía de muchos; uno solo sea príncipe, uno solo rey: aquel a quien el hijo del artero Cronos dio cetro y leyes para que reine sobre nosotros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07 Así Odiseo, obrando como supremo jefe, se imponía al ejército; y ellos se apresuraban a volver de las tiendas y naves a la junta, con gran vocerío, como cuando el oleaje del estruendoso mar brama en la anchurosa playa y el ponto resuena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11 Todos se sentaron y permanecieron quietos en su sitio, a excepción de Tersites, que, sin poner freno a la lengua, alborotaba. Ese sabía muchas palabras groseras para disputar temerariamente, no de un modo decoroso, con los reyes; y lo que a él le pareciera, hacerlo ridículo para los argivos. Fue el hombre más feo que llegó a Troya, pues era bizco y cojo de un pie; sus hombros corcovados se contraían sobre el pecho, y tenía la cabeza puntiaguda y cubierta por rala cabellera. Aborrecíanle de un modo especial Aquileo y Odiseo a quienes zahería; y entonces, dando estridentes voces, insultaba al divino Agamemnón. Y por más que los aqueos se indignaban e irritaban mucho contra él, seguía increpándole a voz en grito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25 —¡Atrida! ¿De qué te quejas o de qué careces? Tus tiendas están repletas de bronce y tienes muchas y escogidas mujeres que los aqueos te ofrecemos antes que a nadie cuanto tomamos alguna ciudad. ¿Necesitas, acaso, el oro que un troyano te traiga de Ilión para redimir al hijo que yo u otro aqueo haya hecho prisionero? ¿O, por ventura, una joven con quien goces del amor y que tú solo poseas? No es justo que siendo el jefe, ocasiones tantos males a los aqueos. ¡Oh cobardes, hombres sin dignidad, aqueas más bien que aqueos! Volvamos en las naves a la patria y dejémosle aquí, en Troya, para que devore el botín y sepa si le sirve o no nuestra ayuda; ya que ha ofendido a Aquileo, varón muy superior, arrebatándole la recompensa que todavía retiene. Poca cólera siente Aquileo en su pecho y es grande su indolencia; si no fuera así, Atrida, éste sería tu último ultraje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43 Tales palabras dijo Tersites, zahiriendo a Agamemnón, pastor de hombres. El divino Odiseo se detuvo a su lado; y mirándole con torva faz, le increpó duramente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46 —¡Tersites parlero! Aunque seas orador fecundo, calla y no quieras disputar con los reyes. No creo que haya un hombre peor que tú entre cuantos han venido a Ilión con los Atridas. Por tanto, no tomes en boca a los reyes, ni los injuries, ni pienses en el regreso. No sabemos aún con certeza cómo esto acabará y si la vuelta de los aqueos será feliz o desgraciada. Mas tú denuestas al Atrida Agamemnón porque los héroes dánaos le dan muchas cosas; por esto le zahieres. Lo que voy a decir se cumplirá: Si vuelvo a encontrarte delirando como ahora, que Odiseo no conserve la cabeza sobre los hombros ni sea llamado padre de Telémaco si echándote mano, no te despojo del vestido (el manto y la túnica que cubren tus vergüenzas) y no te envío lloroso de la junta a las veleras naves después de castigarte con afrentosos azotes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65 Tal dijo, y con el cetro diole un golpe en la espalda y los hombros. Tersites se encorvó, mientras una gruesa lágrima caía de sus ojos y un cruento cardenal aparecía en su espalda por bajo del áureo cetro: Sentóse, turbado y dolorido; miró a todos con aire de simple, y se enjugó las lágrimas. Ellos, aunque afligidos, rieron con gusto y no faltó quien dijera a su vecino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72 —¡Oh dioses! Muchas cosas buenas hizo Odiseo, ya dando consejos saludables, ya preparando la guerra; pero esto es lo mejor que ha realizado entre los argivos: hacer callar al insolente charlatán, cuyo ánimo osado no le impulsará en lo sucesivo a zaherir con injuriosas palabras a los rey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1:00Z</dcterms:created>
  <dc:creator>iesvegadelturia</dc:creator>
  <dc:description/>
  <cp:keywords/>
  <dc:language>en-US</dc:language>
  <cp:lastModifiedBy>iesvegadelturia</cp:lastModifiedBy>
  <cp:lastPrinted>2010-05-20T12:11:00Z</cp:lastPrinted>
  <dcterms:modified xsi:type="dcterms:W3CDTF">2010-05-20T10:12:00Z</dcterms:modified>
  <cp:revision>3</cp:revision>
  <dc:subject/>
  <dc:title>TERSITES y ODISEO</dc:title>
</cp:coreProperties>
</file>