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BIOGRAFÍA DE ARISTÓTE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Nace en Estagira en 384 a.C. Hijo de Nicómaco, médico del rey de Macedonia.  Tres etapas en su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1.- ATENAS, La Academia (367-347): al quedar huérfano su tutor lo manda a estudiar a Atenas con Platón. Allí permanece 20 años. Es un alumno aventajado que discute a su maestro con el que traba una magnífica amist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2.- TRANSICIÓN (347-335): muere Platón y Aristóteles, que pensaba que sería el elegido para sucederle, ve cómo Espeusipo, familiar de Platón, se hace con el cargo y acentúa la tendencia pitagórica de la Academia. Se marcha a Assos donde funda una escuela con Jenócrates. Viaja a Mitilene a invitación de Teofrastro y comienza a impartir cursos hasta que Filipo de Macedonia le llama para que se encargue de la educación de su hijo, el que sería llamado posteriormente Alejandro Magno. En 340 Alejandro se convierte en regente y Aristóteles vuelve a Estag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3.- ATENAS, El Liceo (334-322): muere Filipo y su hijo, Alejandro, somete a toda Grecia. Aristóteles vuelve a Atenas pero lleva el estigma de ser partidario del que ha acabado con el esplendor de la ciudad. La Academia está en decadencia y funda El Liceo. Se les llamará «los peripatéticos» («los que dan clases caminando»). En el 323 muere Alejandro y la seguridad de Aristóteles queda comprometida. Huye a Calcis donde mue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s obras de Aristóteles de la primera etapa están perdidas en su mayoría. Durante la estancia en la Academia parece que escribió una serie de diálogos al estilo de su maestro. Lo que nos queda de él son los manuales, libros de texto, que él redacto para sus alumnos en su etapa del Liceo y que fueron recopilados temáticamente, no cronológicamente. En ellos se vislumbra con claridad su sistema filosófico independiente del de su mae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Es Andrónico de Rodas (60 a.C.) hizo una recopilación exhaustiva de las obras de Aristóteles. Toda la maraña de apuntes, pequeños tratados, escritos sueltos, etc., quedaron agrupados por materias en el siguiente ord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Tratados lógicos</w:t>
      </w:r>
      <w:r>
        <w:rPr>
          <w:i/>
        </w:rPr>
        <w:t>: Categorías, Sobre la Interpretación, Analíticos, Tópicos, Refutaciones sofísticas.</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Tratados físicos</w:t>
      </w:r>
      <w:r>
        <w:rPr>
          <w:i/>
        </w:rPr>
        <w:t xml:space="preserve">: Física, Sobre el alma, Sobre el cielo, Meteorológicos, Sobre las partes de los animales, Historia de los animales, Reproducción de los animales, </w:t>
      </w:r>
      <w:r>
        <w:rPr/>
        <w:t>y algunos escritos sobre psicología: la sensación, la memoria, el sueño, etc.</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Metafísica</w:t>
      </w:r>
      <w:r>
        <w:rPr>
          <w:i/>
        </w:rPr>
        <w:t>: catorce tratados acerca de Filosofía Primera y que, sin saber dónde, Andrónico colocó a continuación de los tratados físicos.</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Tratados de ética y política</w:t>
      </w:r>
      <w:r>
        <w:rPr>
          <w:i/>
        </w:rPr>
        <w:t>: Ética a Eudemo, Ética a Nicómaco, Gran Moral, Política.</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b/>
        </w:rPr>
        <w:t>Teoría del arte</w:t>
      </w:r>
      <w:r>
        <w:rPr>
          <w:i/>
        </w:rPr>
        <w:t>: Retórica y Poét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Hay quien afirma que tras fundar el Liceo el filósofo abandonó toda investigación filosófica para centrarse en las investigaciones científicas. Lo más probable, sin embargo, es que compaginase ambas actividades. Podemos, de todas formas, rastrear tres etapas en su vida que se corresponden con las tres etapas de su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Etapa platónica.</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Etapa filosófica (metafísica).</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7" w:hanging="147"/>
        <w:jc w:val="both"/>
        <w:rPr/>
      </w:pPr>
      <w:r>
        <w:rPr/>
        <w:t>Etapa científica (empíric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8:00Z</dcterms:created>
  <dc:creator/>
  <dc:description/>
  <cp:keywords/>
  <dc:language>en-US</dc:language>
  <cp:lastModifiedBy>Adro</cp:lastModifiedBy>
  <dcterms:modified xsi:type="dcterms:W3CDTF">2013-10-21T18:48:00Z</dcterms:modified>
  <cp:revision>2</cp:revision>
  <dc:subject/>
  <dc:title/>
</cp:coreProperties>
</file>