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CONTEXTO HISTÓRICO DE ARISTÓTEL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Las polis griegas entran en decadencia tras la  Guerra del Peloponeso (431-404 a.C.) pero no por ello dejan de tener inmediatamente poder y fuerza. La crisis, sin embargo, es política, económica y social de forma que, tras los avatares que vendrán a continuación, terminarán por acabar con la independencia de las mismas poli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Durante la guerra los campesinos se había refugiado en las ciudades y las cosechas habían sido muy malas: hambre, malestar social y frecuentes enfrentamientos. Para Atenas, de todas formas, fue un periodo de nuevo alzamiento económico gracias a la fortaleza de su moneda (el dracma) y a la habilidad de sus comerciantes. Así, Tebas, en continuos enfrentamientos contra Esparta, va perdiendo su recientemente lograda hegemonía hasta su total destrucción a manos de Alejand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Los valores tradicionales de unión, de solidaridad ciudadana y de fuerza grupal se van trastocando poco a poco a favor de un mayor individualismo ajeno a las leyes no escritas y a la regla del «deber del ciudadano». Todo ello coincide con el ascenso al poder del que acabaría con la idea de polis: Filipo II de Macedonia (358 a.C.).</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Macedonia se había mantenido al margen de las disputas griegas y, de hecho, no eran muy bien considerados por los griegos que los hacían de menos al no tenerlos en cuenta como un verdadero foco de poder. Consistía ésta en un grupo de tribus de pastores de carácter patriarcal (800 señores) que limitaban el poder del rey, el cual debía de pedirles consejo y de consultar sus decisiones para lograr su aprob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Filipo, que había estudiado en Tebas y que conocía las maneras y las formas del funcionamiento político de las polis, así como la estrategia militar de los hoplitas, estaba decidido a conquistar la Hélade. Logró imponer sus decisiones a los señores y de alzarse como rey más allá de su aprobación para, a continuación, levantar un grandioso ejército fundamentado en la falange (formada por 16 filas flanqueadas y protegidas por la caballer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 xml:space="preserve">Comenzó a intervenir en las disputas «domésticas» entre las polis y evitó un enfrentamiento directo contra Atenas. Demóstenes, el gran orador ateniense, fue quien primero y mejor vio en Filipo una amenaza real y en sus </w:t>
      </w:r>
      <w:r>
        <w:rPr>
          <w:i/>
        </w:rPr>
        <w:t>Filípicas</w:t>
      </w:r>
      <w:r>
        <w:rPr/>
        <w:t xml:space="preserve"> están recogidas las proclamas contra el rey macedonio. Es tanto así que Atenas acuerda organizar una Liga Panhelénica con Conrintio y con Tebas para enfrentarse a Macedonia. La batalla de Queronea es aún hoy recordada y estudiada como ejemplo de excelencia estratégica. Filipo venció definitivamente a los ejércitos griegos y se alzó con el mando en la Hélade. La inteligencia del nuevo rey, sin embargo, se mostró al no someter y humillar a la antaño gran polis de la antigüedad y permitió a Atenas mantener cierta autonomía aunque siempre con tropas macedonias dentro de la ciudad. Tanto es así que Atenas le levantó varias estatuas en el ágora y fundó algunas ciudades con su nombre y el de su hijo. En 337 las ciudades griegas se funden y quedan definitivamente bajo el mando hegemónico de Fili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Un año más tarde Filipo muere asesinado y Alejandro toma su poder, momento en que varias ciudades griegas (y sus partidos antimacedónicos) ven una oportunidad para sacudirse el yugo macedonio de encima y éste, a modo de represalia y como ejemplo, destruye completamente Tebas a excepción de los templos y la casa del poeta Píndaro. Una vez asegurada la Hélade, Alejandro se lanza a conquistar Asia y Egip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 xml:space="preserve">Aristóteles fue, a petición de Filipo (eran amigos), el maestro de Alejandro, alejando la educación del futuro rey de las tradicionales formas macedónicas y acercándole a las cultura griega. Su educación se basó en materias literarias y políticas. El filósofo procuró inculcarle su amor por la historiografía y la poesía. Estudiaron detenidamente la </w:t>
      </w:r>
      <w:r>
        <w:rPr>
          <w:i/>
        </w:rPr>
        <w:t>Ilíada</w:t>
      </w:r>
      <w:r>
        <w:rPr/>
        <w:t xml:space="preserve"> y se cuenta que Alejandro llevaba una copia del poema homérico durante sus campañas admirando al héroe Aquiles como una refere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La mayor distancia entre el conquistador y el maestro se encontraba en la manera en que pensaban la ciudad: Aristóteles pensaba la polis, su tamaño, como el modelo ideal de comunidad, mientras que Alejandro pensaba de un modo cosmopolita, entendiendo que las ciudades debían autogobernarse pero siempre sometidas a un poder superior. Su imperio se extendió desde Grecia a Egipto y la Ind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CRÍTICAS A PLATÓN (contexto filosóf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Si bien Aristóteles está de acuerdo con Platón en que algo debe de haber en común entre los objetos de la misma clase, esto es, el universal, el concepto, la Idea... Que funciona como causa, no admitirá que ese algo, siendo real, tenga existencia separada de las cosas mismas. No admitirá que sea subsistente. No admitirá que sea necesario duplicar el mundo de las cosas visibl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La teoría de las Ideas de Platón tampoco es capaz de explicar el movimiento de las cosas, motivo por el cual había sido pensada. Siendo las Ideas inmóviles e inmutables, se ve incapaz de explicar que aquello que las imita sea móvil y mutable. ¿Por qué esa imitación carece del elemento clave de las Ide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La separación entre el mundo sensible e inteligible es imposible, para él la sustancia no puede estar alejada de aquello que es en función suya. ¿Cómo habrá de estar aquello que hace que las cosas sean lo que son fuera de ellas mismas? Hablar de imitación, de participación, etc., no dejan de ser metáforas, pero no es un lenguaje científico estricto, es más bien poét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Del mismo modo, Aristóteles arremete contra la matematización excesiva de la teoría de las Ideas que termina llevando al platonismo hacia un pitagorismo que él no puede aceptar. Las matemáticas no son capaces de solucionar los problemas de la teoría por cuanto son no más otra forma de conoc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Interesante es el argumento del «tercer hombre»: si el hombre es resultado de la imitación de la Idea de hombre y esa misma Idea es entendida como una entidad de carácter individual, ¿a qué entidad imita la Idea de hombre? ¿A quién imitan las Ideas que son concretas porque son una, inmutable e inmóvil? Habríamos de suponer una Idea para cada Idea que explique de quién son imagen éstas: debe existir un tercer modelo de hombre que explique la similitud entre la Idea de hombre y el hombre concreto. Dicho de otra forma: si es la Idea de hombre la que explica la similitud entre los distintos seres humanos que habitamos la tierra, habrá de existir un tercer modelo de hombre que explique la similitud entre el hombre concreto y la Idea de hombre. De esta forma comenzamos una cadena que se comienza a alargar hacia el infinito pues necesitaríamos un cuarto modelo, y un quinto... Lo cual es absur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IMPORTANCIA HISTÓRICA Y FILOSÓF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ab/>
        <w:t xml:space="preserve">Cada aspecto de la filosofía de Aristóteles puede ser puesta, como ocurría con Platón, en relación a cualquier autor filosófico de cualquier momento histórico. La </w:t>
      </w:r>
      <w:r>
        <w:rPr>
          <w:i/>
        </w:rPr>
        <w:t>ontología</w:t>
      </w:r>
      <w:r>
        <w:rPr/>
        <w:t xml:space="preserve"> aristotélica será recogida por los medievales y retorcida par ajustarse a las necesidades de la doctrina cristiana, así como utilizada a su manera por Descartes; será Heidegger quien trate de reinventar una venida a menos metafísica a partir de la distinción entre Ser y Ente. Wittgenstein, en su Tractatus (1º fase de su filosofía), tratará de demostrar que todos los problemas metafísicos no dejan de ser problemas lingüísticos y que en el análisis del lenguaje se pueden disolver: Ser, Idea, Sustancia, Dios, Alma... Desaparecerán del lenguaje una vez se hayan desentrañado sus significados reales (en caso de que lo tengan y no sean meras palabras vacías de contenido semántico).  La </w:t>
      </w:r>
      <w:r>
        <w:rPr>
          <w:i/>
        </w:rPr>
        <w:t>teoría del conocimiento</w:t>
      </w:r>
      <w:r>
        <w:rPr/>
        <w:t xml:space="preserve"> se aceptará hasta que Kant le dé un vuelco al dejar de asumir al hombre como sujeto pasivo en el proceso de adquisición de conocimiento y se acepte que  conocer es modificar y trastocar la realidad: no conocemos La Realidad tal y como es, sino tal y como se nos presenta al pasar por nuestros propios filtros. La </w:t>
      </w:r>
      <w:r>
        <w:rPr>
          <w:i/>
        </w:rPr>
        <w:t>antropología</w:t>
      </w:r>
      <w:r>
        <w:rPr/>
        <w:t xml:space="preserve"> aristotélica es asumida por los medievales y por parte de la modernidad, Descartes es buen ejemplo así como el mismo Kant, más debemos acudir a Nietzsche para dar un giro a toda la teoría y ver el extremo en Sartre cuando afirma que el hombre es el único ser donde la existencia precede a la esencia. En cuanto a la </w:t>
      </w:r>
      <w:r>
        <w:rPr>
          <w:i/>
        </w:rPr>
        <w:t>ética</w:t>
      </w:r>
      <w:r>
        <w:rPr/>
        <w:t xml:space="preserve">, diremos que pertenece a las llamadas ética materiales por cuanto colocan en el fin de las acciones un Bien, sea éste el que sea: para Aristóteles es la felicidad como actividad del alma conforme a la virtud perfecta, más para los estoicos es la suspensión de los placeres y dolores, es el autodominio y la ataraxia (imperturbabilidad del ánimo); los hedonistas propusieron el placer (o gozo), los medievales como San Agustín pensaron en la contemplación racional de Dios y los utilitaristas  ingleses de la mano de Stuart Mill asignaron como fin moral lo útil para la sociedad. En contraposición tenemos las éticas deontológicas iniciadas por Kant, donde lo importante no es tanto el fin que se busca sino que se centran en lo que se  debe hacer, más allá de que traiga o no felicidad inmediata o a largo plazo: la acción buena es aquella se hace desinteresadamente, tan solo se hace por mor del deber, por una obligación moral que no busca beneficio alguno siguiendo la ley moral. En este camino encontramos también a Sartre y a Habermas. Por último, la </w:t>
      </w:r>
      <w:r>
        <w:rPr>
          <w:i/>
        </w:rPr>
        <w:t>política</w:t>
      </w:r>
      <w:r>
        <w:rPr/>
        <w:t xml:space="preserve"> tal y como la concibió Aristóteles como extensión de la ética tiene su principal seguidor en Alejandro Magno, a la vez que éste es también quien desdeña parte de la misma al desdeñar la autonomía de la polis en favor del imperio. Esta defensa del tamaño limitado de la ciudad para que los habitantes se puedan conocer, puedan hablar y puedan establecer auténticas relaciones puede llevarnos a la teoría de la acción comunicativa de Habermas donde el diálogo y el esfuerzo por llegar a acuerdos dentro de la comunidad se vuelven imprescindibles. En cualquier caso, la llamada al Bien Común que hace Aristóteles será recogida por la práctica totalidad de las teorías políticas aunque el contenido de la proclama pueda llegar a ser diferente y los medios antagonistas, como son los del marxismo y los del capitalismo.</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18:00Z</dcterms:created>
  <dc:creator/>
  <dc:description/>
  <cp:keywords/>
  <dc:language>en-US</dc:language>
  <cp:lastModifiedBy>Adro</cp:lastModifiedBy>
  <dcterms:modified xsi:type="dcterms:W3CDTF">2013-10-21T18:53:00Z</dcterms:modified>
  <cp:revision>2</cp:revision>
  <dc:subject/>
  <dc:title/>
</cp:coreProperties>
</file>