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PLAT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CONTEXTO HISTÓRI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Los Siglos Homéricos que corresponden a la época oral falta de un alfabeto consistente se alargan hasta el renacimiento cultural del siglo VIII. A partir de entonces podemos rastrear tres grandes etap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7" w:hanging="147"/>
        <w:jc w:val="both"/>
        <w:rPr/>
      </w:pPr>
      <w:r>
        <w:rPr>
          <w:b/>
        </w:rPr>
        <w:t>Época Arcaica</w:t>
      </w:r>
      <w:r>
        <w:rPr/>
        <w:t>: va desde los primeros Juegos Olímpicos en el 776 a.C. hasta el comienzo de las Guerras Médicas (490 a.C.). Es en esta época donde nace la polis y donde la escritura alfabética queda establecida en la Hélade. Algunos helenistas como Erick Havelock o Walter Ong mantienen que es la introducción del alfabeto la que permite el salto cognitivo desde unas mentes orales incapaces de un pensamiento más allá del contexto y situación inmediatos a un pensamiento abstractivo como el que Sócrates o el mismo Platón muestran elevándose hasta los conceptos y las Ideas. La polis, por su parte, es clave para entender este periodo donde se multiplican, compartiendo un idioma unas costumbres pero divergiendo en las diferentes constituciones que cada una mantenía para su propia organización. Es la época de la colonización griega de la costa Jónica y de la Magna Grecia (Sicilia y sur de Europa), lugares de donde surgirían los primeros filósofos.</w:t>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7" w:hanging="147"/>
        <w:jc w:val="both"/>
        <w:rPr/>
      </w:pPr>
      <w:r>
        <w:rPr>
          <w:b/>
        </w:rPr>
        <w:t>Época Clásica</w:t>
      </w:r>
      <w:r>
        <w:rPr/>
        <w:t>: abarca desde la Primera Guerra Médica a la muerte de Alejandro Magno (323 a.C.), periodo de vida de Platón. Las Guerras Médicas enfrentaron a griegos y persas (Media es una región al este de Persia, pero los griegos utilizaban «medo» y «persa» como sinónimos). Mileto se sublevó contra Darío I y éste, en represalia, reconquistó todas las ciudades jónicas, arrasó Mileto y decidió ir contra la península helena, concretamente contra Atenas, la gran polis de Grecia. Los persas desembarcaron en la bahía de Maratón de donde se recoge el nombre de la famosa batalla. La Segunda Guerra Médica tuvo lugar cuando Jerjes, hijo de Darío, decidió completar lo que su padre había dejado incompleto y reunió un imponente ejército. Atenas y Esparta unieron sus fuerzas para enfrentarse a la amenaza. Es el momento de la batalla de las Termópilas y de la evacuación de Atenas a orden de Temístocles (la acrópolis fue incendiada) para concentrar sus fuerzas en una batalla náutica final, la de Salamina (480 a.C.). Finalmente la guerra terminó en la batalla de Plate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 xml:space="preserve">La pentecontencia es la manera en que Tucídices denominó («cincuenta años») al periodo que va desde el final de las Guerras Médicas al comienzo de la Guerra del Peloponeso. Es el momento de mayor esplendor de la polis de Atenas donde la democracia vive su madurez. Toda Grecia gira alrededor de la magna ciudad y la Liga de Delos es buen ejemplo de ello: las ciudades pagaban por la defensa contra la amenaza persa que Atenas ofrecía. Y con el dinero que recibe Atenas, entre otras cosas, se restituye la Acrópolis (dijo Pericles: «somos admirados por los hombres de ahora y seremos admirados por los del porvenir» para justificar el gasto en ella). De la mano de Pericles (treinta años al cargo elegido una y otra vez </w:t>
      </w:r>
      <w:r>
        <w:rPr>
          <w:i/>
        </w:rPr>
        <w:t>strategós autocrátor</w:t>
      </w:r>
      <w:r>
        <w:rPr/>
        <w:t>, cargo máximo) Atenas forma un imperio y un sentimiento nacional de orgullo hacia sus formas políticas se va cimentando: se considera que la victoria contra los persas se debía a la solidaridad de unos ciudadanos con otros. La democracia se reforma bajo el mandato de Pericles: la Asamblea (ekklesía) se vuelve el órgano más importante en la toma de decisiones, se paga a los ciudadanos que tienen  que ir al Ágo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La hegemonía de Atenas lleva a Esparta a recelar y para el 431 hasta el 404 se da la Guerra del Peloponeso enfrentando a las dos potencias. Esparta lideraba la Liga del Peloponeso mientras que Atenas lideraba la de Delos. La primera poseía mayor potencial terrestre mientras que la segunda destacaba navalmente. La primera abogaba por gobierno oligárquicos nobiliarios  y la segunda defendía una genuina  forma de gobierno, la democracia, donde todos los ciudadanos podían decidir y tomar partido, y que favorecía a los comerciantes. Atenas es derrotada y las condiciones son muy duras para ella: derribo de los muros de la ciudad, entrega de la flota naval, disolución de la Liga de Delos y reconocimiento de la hegemonía de Esparta. Una condición más: el gobierno de Treinta Tiranos. Todo tipo de abusos fueron cometidos, tanto que en menos de una años fueron expulsados de la ciudad y restituida la democracia, una democracia de bajo nivel y que tan solo añoraba las altas cotas de la de Pericles. Sócrates muere a juicio popular en 339 a.C. y ello lleva a Platón a desconfiar tanto de un régimen como de ot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Atenas y Esparta continuaron siendo las potencias dominantes en Grecia pero son Persia y Cartago las que comienzan a cobrar peso. Tebas resulta ser también un elemento de poder en las tiranteces políticas (llega a vencer a Esparta en Leuctra). En Sicilia es Dionisio I, rey de Siracusa y personaje con quien Platón va a tener sus problemas, quien amplia su influencia. Sin embargo, en todos estos juegos de poder pasa desapercibido quien llegará a tomar el control y que conquistará todo el mundo griego: Macedonia. Es Filipo II en la batalla de Queronea quien derrota al ejército griego y acaba con la gravitación que se había dado en torno a las polis griegas. El centro del nuevo mundo que abre va a ser Macedonia y su impulsor no va a ser el mismo Filipo sino su hijo, Alejandro Magno, que sube al poder en 336 a la muerte de su padre. Destruye Tebas para evitar cualquier intento posterior de rebelión interna en su imperio que se alargará por oriente a lo largo de Asia hasta el río Indo y por el norte de África (histórica es la Alejandría fundada en el delta del Nil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Esta es la época de los poetas trágicos Esquilo, Sófocles, y Eurípides; los historiadores Herodoto, Tucídices y Jenofonte; las esculturas de Fidias y Mirón; los estudios de medicina de Hipócrates.</w:t>
      </w:r>
    </w:p>
    <w:p>
      <w:pPr>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7" w:hanging="147"/>
        <w:jc w:val="both"/>
        <w:rPr/>
      </w:pPr>
      <w:r>
        <w:rPr>
          <w:b/>
        </w:rPr>
        <w:t>Época helenística</w:t>
      </w:r>
      <w:r>
        <w:rPr/>
        <w:t>: abarca desde la muerte de Alejandro Magno (323 a.C.) hasta la derrota de Cleopatra y Marco Antonio ante Octavio (31 a.C.). Es la época del imperio romano. Los reinos griegos de Egipto, Asia Menor y Pérgamo florecen con un lenguaje común que es un dialecto ático. Alejandría se convierte en el núcleo de la actividad científica y allí se funda la biblioteca más famosa de la historia. Atenas, por otro lado, sigue contando con la fuerza filosófica pero ya alejada de los estudios empíricos y dedicada a la especulación más teórica. Se fundan dos escuelas a sumar a la Academia y al Liceo: el Jardín de Epicuro de Samos y la Stoa de Zenón de Citio. Macedonia se convirtió en una provincia romana en  148 a.C., y Atenas fue de nuevo saqueada en el 86 a.C. Es el final de una épo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IMPORTANCIA EN LA HISTORIA de PLAT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Toda la filosofía bebe de las teorías de Platón y no cabe hacer una jerarquía de una línea por encima de otras. Todos los filósofos han de acudir al ateniense para apoyarle o para criticarle desde Aristóteles hasta el último de los académicos actuales. Como muestra podemos acudir a las palabras de Whitehead: «</w:t>
      </w:r>
      <w:r>
        <w:rPr>
          <w:i/>
        </w:rPr>
        <w:t>la historia de la filosofía occidental es una serie de notas a pie de página de la filosofía de Platón</w:t>
      </w:r>
      <w:r>
        <w:rPr/>
        <w:t>». La cita puede ser exagerada pero da una idea de la dimensión del filósofo. Ofrecemos no más que algunas líneas que se pueden seguir:</w:t>
      </w:r>
    </w:p>
    <w:p>
      <w:pPr>
        <w:pStyle w:val="Cuerpo"/>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7" w:hanging="147"/>
        <w:jc w:val="both"/>
        <w:rPr/>
      </w:pPr>
      <w:r>
        <w:rPr/>
        <w:t>Toda la teología cristiana bebe de las ideas dibujadas en el Mito de la Caverna. La división del mundo en dos, uno de los cuales es una prueba, un teatro en el cual debemos comportarnos de acuerdo a un fin para lograr la salvación (purificación) es recurrente y muy fértil para los teólogos cristianos y así lo vio, por ejemplo, San Agustín de Hipona. Mundo terrenal y celestial encajan casi a la perfección, tras unos ajustes, con el mundo sensible e inteligible de Platón. Inmortalidad del alma, dualismo ontológico, Idea de Bien...</w:t>
      </w:r>
    </w:p>
    <w:p>
      <w:pPr>
        <w:pStyle w:val="Cuerpo"/>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7" w:hanging="147"/>
        <w:jc w:val="both"/>
        <w:rPr/>
      </w:pPr>
      <w:r>
        <w:rPr/>
        <w:t>Los filósofos racionalistas son sencillos de ligar a Platón por su desconfianza en los sentidos y su absoluta certeza de las capacidades de la razón. Por el contrario, los empiristas se pueden ofrecer como réplica a esa desconfianza.</w:t>
      </w:r>
    </w:p>
    <w:p>
      <w:pPr>
        <w:pStyle w:val="Cuerpo"/>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7" w:hanging="147"/>
        <w:jc w:val="both"/>
        <w:rPr/>
      </w:pPr>
      <w:r>
        <w:rPr/>
        <w:t>La teoría política de Platón, como ejemplo de doctrina antidemocrática, puede confrontarse a las teorías de Habermas y se puede ligar a los movimientos totalitarios saltando de Platón a Hegel  y a Marx. Popper fue quien vio (</w:t>
      </w:r>
      <w:r>
        <w:rPr>
          <w:i/>
        </w:rPr>
        <w:t>La sociedad abierta y sus enemigos</w:t>
      </w:r>
      <w:r>
        <w:rPr/>
        <w:t xml:space="preserve">) ese camino que va desde </w:t>
      </w:r>
      <w:r>
        <w:rPr>
          <w:i/>
        </w:rPr>
        <w:t>La República</w:t>
      </w:r>
      <w:r>
        <w:rPr/>
        <w:t xml:space="preserve"> al nazismo o a la Unión Soviética. Cualquier teoría política ha de enfrentarse a las doctrinas platónicas.</w:t>
      </w:r>
    </w:p>
    <w:p>
      <w:pPr>
        <w:pStyle w:val="Cuerpo"/>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7" w:hanging="147"/>
        <w:jc w:val="both"/>
        <w:rPr/>
      </w:pPr>
      <w:r>
        <w:rPr/>
        <w:t>El tema de la educación que desarrolla Platón es recogido por los medievales y las agrupaciones como el Quadrivium y el Trivium recuerda a las ciencias propedéuticas. La Academia, en el fondo, no deja de ser la primera universidad europea con sus ideales ilustrados. Hay temas interesantes como la no discriminación de la mujer o la del no uso de la fuerza que pueden ser comentadas y ligadas a las modernas teorías pedagógicas.</w:t>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18:00Z</dcterms:created>
  <dc:creator/>
  <dc:description/>
  <cp:keywords/>
  <dc:language>en-US</dc:language>
  <cp:lastModifiedBy>Adro</cp:lastModifiedBy>
  <dcterms:modified xsi:type="dcterms:W3CDTF">2014-09-15T18:58:00Z</dcterms:modified>
  <cp:revision>2</cp:revision>
  <dc:subject/>
  <dc:title/>
</cp:coreProperties>
</file>